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 А М К 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Д О Г О В О 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color w:val="000000"/>
          <w:spacing w:val="-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right="282" w:hanging="0"/>
        <w:jc w:val="both"/>
        <w:rPr>
          <w:rFonts w:ascii="Times New Roman" w:hAnsi="Times New Roman" w:cs="Times New Roman"/>
          <w:spacing w:val="-1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/>
        </w:rPr>
        <w:t>Днес,</w:t>
      </w:r>
      <w:r>
        <w:rPr>
          <w:rFonts w:cs="Times New Roman" w:ascii="Times New Roman" w:hAnsi="Times New Roman"/>
          <w:szCs w:val="24"/>
          <w:lang w:val="bg-BG"/>
        </w:rPr>
        <w:tab/>
        <w:t xml:space="preserve">..................................... </w:t>
      </w:r>
      <w:r>
        <w:rPr>
          <w:rFonts w:cs="Times New Roman" w:ascii="Times New Roman" w:hAnsi="Times New Roman"/>
          <w:spacing w:val="-1"/>
          <w:szCs w:val="24"/>
          <w:lang w:val="bg-BG"/>
        </w:rPr>
        <w:t>г., в гр. .................................., между:</w:t>
      </w:r>
    </w:p>
    <w:p>
      <w:pPr>
        <w:pStyle w:val="Normal"/>
        <w:shd w:fill="FFFFFF" w:val="clear"/>
        <w:ind w:left="68" w:right="282" w:hanging="0"/>
        <w:jc w:val="both"/>
        <w:rPr>
          <w:rFonts w:ascii="Times New Roman" w:hAnsi="Times New Roman" w:cs="Times New Roman"/>
          <w:spacing w:val="-1"/>
          <w:szCs w:val="24"/>
          <w:lang w:val="bg-BG"/>
        </w:rPr>
      </w:pPr>
      <w:r>
        <w:rPr>
          <w:rFonts w:cs="Times New Roman" w:ascii="Times New Roman" w:hAnsi="Times New Roman"/>
          <w:spacing w:val="-1"/>
          <w:szCs w:val="24"/>
          <w:lang w:val="bg-BG"/>
        </w:rPr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АВТОМАТИСТРАЛИ” ЕАД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гр. София, бул. "Цар Борис III" № 215, ет.4, с ЕИК </w:t>
      </w:r>
      <w:r>
        <w:rPr>
          <w:rFonts w:cs="Times New Roman" w:ascii="Times New Roman" w:hAnsi="Times New Roman"/>
          <w:color w:val="404040"/>
          <w:szCs w:val="24"/>
          <w:lang w:val="bg-BG"/>
        </w:rPr>
        <w:t>831646048</w:t>
      </w:r>
      <w:r>
        <w:rPr>
          <w:rFonts w:cs="Times New Roman" w:ascii="Times New Roman" w:hAnsi="Times New Roman"/>
          <w:szCs w:val="24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 – Изпълнителен директор, наричано по-долу „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ВЪЗЛОЖИТЕЛ”, </w:t>
      </w:r>
      <w:r>
        <w:rPr>
          <w:rFonts w:cs="Times New Roman" w:ascii="Times New Roman" w:hAnsi="Times New Roman"/>
          <w:szCs w:val="24"/>
          <w:lang w:val="bg-BG"/>
        </w:rPr>
        <w:t xml:space="preserve">от една страна, </w:t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</w:t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left="53" w:right="28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ИК ................................., представлявано от .........................................................., наричан по-долу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„ИЗПЪЛНИТЕЛ”,  </w:t>
      </w:r>
      <w:r>
        <w:rPr>
          <w:rFonts w:cs="Times New Roman" w:ascii="Times New Roman" w:hAnsi="Times New Roman"/>
          <w:szCs w:val="24"/>
          <w:lang w:val="bg-BG"/>
        </w:rPr>
        <w:t xml:space="preserve">от друга страна, се сключи настоящият договор. </w:t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right="28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360" w:right="28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I. ПРЕДМЕТ НА ДОГОВОРА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Cs w:val="24"/>
          <w:lang w:val="bg-BG"/>
        </w:rPr>
        <w:t>Чл.1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 да доставя автомобилни горива (</w:t>
      </w:r>
      <w:r>
        <w:rPr>
          <w:rFonts w:cs="Times New Roman" w:ascii="Times New Roman" w:hAnsi="Times New Roman"/>
          <w:szCs w:val="24"/>
          <w:lang w:val="en-US"/>
        </w:rPr>
        <w:t>……………………..</w:t>
      </w:r>
      <w:r>
        <w:rPr>
          <w:rFonts w:cs="Times New Roman" w:ascii="Times New Roman" w:hAnsi="Times New Roman"/>
          <w:szCs w:val="24"/>
          <w:lang w:val="bg-BG"/>
        </w:rPr>
        <w:t xml:space="preserve">) за нуждите на „Автомагистрали” ЕАД </w:t>
      </w:r>
      <w:r>
        <w:rPr>
          <w:rFonts w:cs="Times New Roman" w:ascii="Times New Roman" w:hAnsi="Times New Roman"/>
          <w:szCs w:val="24"/>
          <w:lang w:val="bg-BG" w:eastAsia="bg-BG"/>
        </w:rPr>
        <w:t>до ведомствените бензиностанции на дружеството и чрез карти за безналично плащане, съглас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то предложени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– Приложение №1, неразделна част от настоящия догов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28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Ценово предложение 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неразделна част от настоящия договор – Приложение №2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Cs w:val="24"/>
          <w:lang w:val="bg-BG"/>
        </w:rPr>
        <w:t xml:space="preserve">Чл.2. </w:t>
      </w:r>
      <w:r>
        <w:rPr>
          <w:rFonts w:cs="Times New Roman" w:ascii="Times New Roman" w:hAnsi="Times New Roman"/>
          <w:szCs w:val="24"/>
          <w:lang w:val="bg-BG"/>
        </w:rPr>
        <w:t xml:space="preserve">Зареждането на моторните превозни средст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тава в бензиностанциите/търговските обект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, описани в списъка </w:t>
      </w:r>
      <w:r>
        <w:rPr>
          <w:rFonts w:cs="Times New Roman" w:ascii="Times New Roman" w:hAnsi="Times New Roman"/>
          <w:lang w:val="bg-BG"/>
        </w:rPr>
        <w:t xml:space="preserve">на търговските обекти на територията на страната, а доставките се извършват </w:t>
      </w:r>
      <w:bookmarkStart w:id="4" w:name="_Hlk93052908"/>
      <w:r>
        <w:rPr>
          <w:rFonts w:cs="Times New Roman" w:ascii="Times New Roman" w:hAnsi="Times New Roman"/>
          <w:lang w:val="bg-BG"/>
        </w:rPr>
        <w:t>в бази - собственост на Автомагистрали ЕАД, както следва: АБП Ихтиман, АБП Елешница, АБП Калугерово, АБП Витинска река, АБП Перник, АБП Ябланица.</w:t>
      </w:r>
      <w:bookmarkEnd w:id="4"/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080" w:right="282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И НАЧИН НА ПЛАЩАНЕ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3 (1) ВЪЗЛОЖИТЕЛЯТ </w:t>
      </w:r>
      <w:r>
        <w:rPr>
          <w:rFonts w:cs="Times New Roman" w:ascii="Times New Roman" w:hAnsi="Times New Roman"/>
          <w:bCs/>
          <w:szCs w:val="24"/>
          <w:lang w:val="bg-BG"/>
        </w:rPr>
        <w:t>заплаща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горивата по цени, валидни за съответния търговски обект (бензиностанция)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bCs/>
          <w:szCs w:val="24"/>
          <w:lang w:val="bg-BG"/>
        </w:rPr>
        <w:t>в момента на доставката им с предоставената търговска отстъпка както след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……………</w:t>
      </w:r>
      <w:r>
        <w:rPr>
          <w:rFonts w:cs="Times New Roman" w:ascii="Times New Roman" w:hAnsi="Times New Roman"/>
          <w:bCs/>
          <w:szCs w:val="24"/>
          <w:lang w:val="en-US"/>
        </w:rPr>
        <w:t>.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- ………. % отстъпка; 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en-US"/>
        </w:rPr>
        <w:t>………………</w:t>
      </w:r>
      <w:r>
        <w:rPr>
          <w:rFonts w:cs="Times New Roman" w:ascii="Times New Roman" w:hAnsi="Times New Roman"/>
          <w:b/>
          <w:szCs w:val="24"/>
          <w:lang w:val="bg-BG"/>
        </w:rPr>
        <w:t xml:space="preserve">- ………….. % отстъпка . 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bg-BG"/>
        </w:rPr>
        <w:t>Процентите търговски отстъпки са фиксирани за срока на действие на договора, съгласно Приложение №2, неразделна част от договора.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4.</w:t>
      </w:r>
      <w:r>
        <w:rPr>
          <w:rFonts w:cs="Times New Roman" w:ascii="Times New Roman" w:hAnsi="Times New Roman"/>
          <w:szCs w:val="24"/>
          <w:lang w:val="bg-BG"/>
        </w:rPr>
        <w:t xml:space="preserve"> За издаването и обслужването на картите за гориво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дължи и не заплаща такс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5.</w:t>
      </w:r>
      <w:r>
        <w:rPr>
          <w:rFonts w:cs="Times New Roman" w:ascii="Times New Roman" w:hAnsi="Times New Roman"/>
          <w:szCs w:val="24"/>
          <w:lang w:val="bg-BG"/>
        </w:rPr>
        <w:t xml:space="preserve"> За всички извършени транзакции за изтеклия календарен месец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оригинална данъчна фактура до 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-то</w:t>
      </w:r>
      <w:r>
        <w:rPr>
          <w:rFonts w:cs="Times New Roman" w:ascii="Times New Roman" w:hAnsi="Times New Roman"/>
          <w:szCs w:val="24"/>
          <w:lang w:val="bg-BG"/>
        </w:rPr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6. (1)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Разплащането между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извършва, както следва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плаща ежемесечно в български лева доставените количества горива, по банков път, при условията на отложено плащане – 30 (тридесет) дни, въз основа на надлежна фактура и подробен опис на заредените количества по автомобили, изготвен от ИЗПЪЛНИТЕЛЯ, и дата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пълва се банковата сметка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Документация, съпровождаща доставката на стоките: касов бон с подробно описание на единична стойност, обща стойност и вид гориво, номер на картата за безналично плащане, дата и час на зареждане, километропоказателя и номер на търговски обект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7. ВЪЗЛОЖИТЕЛЯТ </w:t>
      </w:r>
      <w:r>
        <w:rPr>
          <w:rFonts w:cs="Times New Roman" w:ascii="Times New Roman" w:hAnsi="Times New Roman"/>
          <w:szCs w:val="24"/>
          <w:lang w:val="bg-BG"/>
        </w:rPr>
        <w:t>получава безплатно текуща информация за всички извършени транзакции, както и електронен вариант на фактурата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код/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единична цена, количество, 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right="282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обща стойност.</w:t>
      </w:r>
    </w:p>
    <w:p>
      <w:pPr>
        <w:pStyle w:val="Heading"/>
        <w:widowControl/>
        <w:tabs>
          <w:tab w:val="clear" w:pos="720"/>
          <w:tab w:val="left" w:pos="0" w:leader="none"/>
        </w:tabs>
        <w:ind w:right="282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8. ВЪЗЛОЖИТЕЛЯТ </w:t>
      </w:r>
      <w:r>
        <w:rPr>
          <w:rFonts w:cs="Times New Roman" w:ascii="Times New Roman" w:hAnsi="Times New Roman"/>
          <w:szCs w:val="24"/>
          <w:lang w:val="bg-BG"/>
        </w:rPr>
        <w:t>не заплаща гаранционен депозит за обезпечаване на картовите лимити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II. СРОКОВЕ НА ДОСТАВКА И ПРОЦЕДУРА ЗА ЗАЯВКА НА ЕЛЕКТРОННИТЕ КАРТ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 влиза в сила от датата на неговото сключване и е за срок от 2 (две) години. Договорът може да се удължи  с писмено споразумение между страните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Доставките по този договор ще се извършват както следва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Веднага при поискване от представител на Възложителя на търговските обекти /бензиностанции/ на продавача, при условията на безналично плащане.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. Търговските обекти да имат работно време 7 (седем) дни в седмицата, 24 часа в денонощието.</w:t>
      </w:r>
    </w:p>
    <w:p>
      <w:pPr>
        <w:pStyle w:val="Style18"/>
        <w:tabs>
          <w:tab w:val="clear" w:pos="720"/>
          <w:tab w:val="left" w:pos="270" w:leader="none"/>
          <w:tab w:val="left" w:pos="851" w:leader="none"/>
        </w:tabs>
        <w:spacing w:before="0" w:after="240"/>
        <w:ind w:left="0" w:right="2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 …..(…..) работни дни след заявка от страна на Възложителя с посочени количества, вид гориво и място (база) на доставка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0.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при необходимост да променя списъка на автомобилите по своя преценка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, а в случай на придобиване на нови автомобили от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ВЪЗЛОЖИТЕЛЯ –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Times New Roman" w:ascii="Times New Roman" w:hAnsi="Times New Roman"/>
          <w:szCs w:val="24"/>
          <w:lang w:val="bg-BG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V. ПРАВА И ЗАДЪЛЖЕНИЯ НА ВЪЗЛОЖИТЕЛЯ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1.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: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територията на Република България и в бази - собственост на Автомагистрали ЕАД - АБП Ихтиман, АБП Елешница, АБП Калугерово,                                            АБП Витинска река, АБП Перник, АБП Ябланица, в срока и при условията, договорени между страните с настоящия договор;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right="282" w:firstLine="7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3.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а предявява рекламации за недостатъци до 7 дни след зареждане на горивото след направен анализ на зареденото гориво с взета проба за двете страни в независима лаборатория.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е длъж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1.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заредените качествени количества горива, на баз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случай на загуба или кражба на карта да уведом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на поща, факс или телефон и най-късно до следващия ден да представ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4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за което се смятат за упълномощени с предаване на картата и ПИН за нея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. ПРАВА И ЗАДЪЛЖЕНИЯ НА ИЗПЪЛНИТЕЛЯ</w:t>
      </w:r>
    </w:p>
    <w:p>
      <w:pPr>
        <w:pStyle w:val="Normal"/>
        <w:widowControl w:val="false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2. ИЗПЪЛНИТЕЛЯТ </w:t>
      </w:r>
      <w:r>
        <w:rPr>
          <w:rFonts w:cs="Times New Roman" w:ascii="Times New Roman" w:hAnsi="Times New Roman"/>
          <w:szCs w:val="24"/>
          <w:lang w:val="bg-BG"/>
        </w:rPr>
        <w:t>има право:</w:t>
      </w:r>
    </w:p>
    <w:p>
      <w:pPr>
        <w:pStyle w:val="Normal"/>
        <w:widowControl w:val="false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 поиска при зареждане на автомобили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водача да се легитимира и/или да покаже талона на автомобила. 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Cs/>
          <w:szCs w:val="24"/>
          <w:lang w:val="bg-BG"/>
        </w:rPr>
        <w:t>2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 получи договорената цена съгласно реда и условията на този договор.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: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ab/>
        <w:t>1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о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горивата по настоящия договор, които предлага в своите бензиностанции /търговски обекти на територията на страната, към настоящия договор, в съответствие с условията на договора; 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, както и всички други приложими нормативни актове. </w:t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3. да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явения брой карти заедно с техния ПИН в запечатани пликове;</w:t>
      </w:r>
    </w:p>
    <w:p>
      <w:pPr>
        <w:pStyle w:val="Normal"/>
        <w:tabs>
          <w:tab w:val="clear" w:pos="720"/>
          <w:tab w:val="left" w:pos="709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bg-BG"/>
        </w:rPr>
        <w:t xml:space="preserve"> да приема извършването на транзакци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 карти при условията на настоящия договор;</w:t>
      </w:r>
    </w:p>
    <w:p>
      <w:pPr>
        <w:pStyle w:val="Normal"/>
        <w:tabs>
          <w:tab w:val="clear" w:pos="720"/>
          <w:tab w:val="left" w:pos="709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при технически проблем на терминала за електронно плащане да извърши зареждането при представяне на валидна карта, като няма право да пренасочва МПС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ъм други бензиностанции;</w:t>
      </w:r>
    </w:p>
    <w:p>
      <w:pPr>
        <w:pStyle w:val="Normal"/>
        <w:tabs>
          <w:tab w:val="clear" w:pos="720"/>
          <w:tab w:val="left" w:pos="709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6. да</w:t>
      </w:r>
      <w:r>
        <w:rPr>
          <w:rFonts w:cs="Times New Roman" w:ascii="Times New Roman" w:hAnsi="Times New Roman"/>
          <w:szCs w:val="24"/>
          <w:lang w:val="bg-BG"/>
        </w:rPr>
        <w:t xml:space="preserve"> осигур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рекъснатост на зареждане на автомобилите му;</w:t>
      </w:r>
    </w:p>
    <w:p>
      <w:pPr>
        <w:pStyle w:val="Normal"/>
        <w:tabs>
          <w:tab w:val="clear" w:pos="720"/>
          <w:tab w:val="left" w:pos="709" w:leader="none"/>
        </w:tabs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7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 xml:space="preserve">да зарежда приоритетно автомобилите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8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8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нформация за заредените горива в електронен вид, по зададен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ритерии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по технически или организационни причини бензиностанци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е може да функционира за определен период от време и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bg-BG"/>
        </w:rPr>
        <w:t xml:space="preserve">закрие бензиностанция на посоч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аселени места</w:t>
      </w:r>
      <w:r>
        <w:rPr>
          <w:rFonts w:cs="Times New Roman" w:ascii="Times New Roman" w:hAnsi="Times New Roman"/>
          <w:b/>
          <w:szCs w:val="24"/>
          <w:lang w:val="bg-BG"/>
        </w:rPr>
        <w:t>,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уведо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6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допълнителни услуги на бензиностанциите, ако предлага такива. 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7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right="28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right="282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и получаване на писмено извести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че издадената карта е открадната и/или загубена и/или повредена;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 трикратно въвеждане на грешен ПИН код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I. НЕУСТОЙКИ ПО ДОГОВОРА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1)</w:t>
      </w:r>
      <w:r>
        <w:rPr>
          <w:rFonts w:cs="Times New Roman" w:ascii="Times New Roman" w:hAnsi="Times New Roman"/>
          <w:szCs w:val="24"/>
          <w:lang w:val="bg-BG"/>
        </w:rPr>
        <w:t xml:space="preserve"> При откриване на нередности в обслужването или отклонения в качеството на предоставените горива в 3 (три) дневен срок от датата на констатацията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bg-BG"/>
        </w:rPr>
        <w:t>писмено уведомя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szCs w:val="24"/>
          <w:lang w:val="bg-BG"/>
        </w:rPr>
        <w:t>за това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При констатиране на извършена продажба на горива с качество и технически характеристики, несъответстващи на действащите в Р. България изисквания,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същото количество гориво, като количеството на некачественото, без последният да го заплаща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>19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(1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и забава на плащане в срока по чл.6, ал.1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ВЪЗЛОЖИТЕЛЯТ  </w:t>
      </w:r>
      <w:r>
        <w:rPr>
          <w:rFonts w:cs="Times New Roman" w:ascii="Times New Roman" w:hAnsi="Times New Roman"/>
          <w:szCs w:val="24"/>
          <w:lang w:val="bg-BG" w:eastAsia="bg-BG"/>
        </w:rPr>
        <w:t>дължи неустойка в размер на  0,5%  за всеки ден забава, начислена върху стойността на закъснялото плащане за периода на забавата, но не повече от 10 % (десет процента) от стойността на договора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szCs w:val="24"/>
          <w:lang w:val="bg-BG" w:eastAsia="bg-BG"/>
        </w:rPr>
        <w:t>При забава на изпълнението от страна на ИЗПЪЛНИТЕЛЯ дължи неустойка в размер на 0,5 % за всеки ден забава, но не повече от 10 % (десет процента) от стойността на договора.</w:t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II. НЕПРЕОДОЛИМА СИЛА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  <w:lang w:val="bg-BG"/>
        </w:rPr>
        <w:t>. ПРЕКРАТЯВАНЕ И РАЗВАЛЯНЕ НА ДОГОВОРА</w:t>
      </w:r>
    </w:p>
    <w:p>
      <w:pPr>
        <w:pStyle w:val="TextBody"/>
        <w:widowControl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 изтичане срока на договора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и взаимно писмено съгласие;</w:t>
      </w:r>
    </w:p>
    <w:p>
      <w:pPr>
        <w:pStyle w:val="Normal"/>
        <w:keepLines/>
        <w:ind w:right="28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5 дни от настъпване на невъзможността [и да представи доказателства]; </w:t>
      </w:r>
    </w:p>
    <w:p>
      <w:pPr>
        <w:pStyle w:val="Normal"/>
        <w:keepLines/>
        <w:ind w:right="282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При прекратяване на дейността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TextBody"/>
        <w:widowControl/>
        <w:tabs>
          <w:tab w:val="clear" w:pos="720"/>
          <w:tab w:val="left" w:pos="900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 системно неизпълнение на задължения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развали договора;</w:t>
      </w:r>
    </w:p>
    <w:p>
      <w:pPr>
        <w:pStyle w:val="Normal"/>
        <w:keepLines/>
        <w:ind w:right="28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и условията по чл. 5, ал. 1, т. 3 от ЗИФОДРЮПДРСЛ.</w:t>
      </w:r>
    </w:p>
    <w:p>
      <w:pPr>
        <w:pStyle w:val="Normal"/>
        <w:keepLines/>
        <w:ind w:right="282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7. С едномесечно предизвестие от стран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"/>
        <w:ind w:right="28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X. ЗАКЛЮЧИТЕЛНИ РАЗПОРЕДБИ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сички съобщения, съгласия, покани и уведомления между страните се изпращат на адресите на страните, посочени най-горе.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Всяка страна по настоящия договор е длъжна да уведоми писмено другата страна при промяна на своя адрес, като в случай, че не изпълни това свое задължение, всички съобщения, съгласия, покани и уведомления, изпратени на посочените адреси, се считат за редовно изпратени и получени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Всички спорове, възникнали във връзка с действителността, изпълнението, тълкуването или прекратяването на Договора, ще бъдат решавани от страните в добронамерен тон чрез преговори, консултации и взаимоизгодни споразумения, а при непостигане на съгласие – от компетентния съд.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2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1) </w:t>
      </w:r>
      <w:r>
        <w:rPr>
          <w:rFonts w:cs="Times New Roman" w:ascii="Times New Roman" w:hAnsi="Times New Roman"/>
          <w:bCs/>
          <w:szCs w:val="24"/>
          <w:lang w:val="bg-BG"/>
        </w:rPr>
        <w:t>Страните декларират, че личните данни в Договора са предоставени доброволно и в изпълнение на Договора, тяхното обработване, ползване и съхраняване ще се извършва в пълно съответствие със Закона за защита на личните данни. Страните, в качеството си на администратор, гарантират пълна защита на личните данни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Cs/>
          <w:szCs w:val="24"/>
          <w:lang w:val="bg-BG"/>
        </w:rPr>
        <w:t>Лични данни се обработват от Страните единствено за целите на изпълнение на Договора, при стриктно спазван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действащата нормативна уредба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bCs/>
          <w:szCs w:val="24"/>
          <w:lang w:val="bg-BG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. 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before="0" w:after="120"/>
        <w:ind w:right="282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, както и ноу-хау, изобретения, полезни модели или други права от подобен характер, свързани с изпълнението на Договора. 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Чл.2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 – Приложение № 1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ЪЗЛОЖИТЕЛ:</w:t>
        <w:tab/>
        <w:tab/>
        <w:tab/>
        <w:tab/>
        <w:tab/>
        <w:tab/>
        <w:t xml:space="preserve">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bg-BG"/>
      </w:rPr>
    </w:pPr>
    <w:r>
      <w:rPr>
        <w:rFonts w:cs="Times New Roman" w:ascii="Times New Roman" w:hAnsi="Times New Roman"/>
        <w:i/>
        <w:sz w:val="20"/>
        <w:lang w:val="bg-BG"/>
      </w:rPr>
      <w:tab/>
      <w:tab/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lang w:val="bg-BG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  <w:lang w:val="bg-BG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b/>
      <w:sz w:val="32"/>
      <w:u w:val="single"/>
      <w:lang w:val="en-AU" w:bidi="ar-SA"/>
    </w:rPr>
  </w:style>
  <w:style w:type="character" w:styleId="Style12">
    <w:name w:val="Горен колонтитул Знак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Style17">
    <w:name w:val="Редакц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2:00Z</dcterms:created>
  <dc:creator>EGiurova</dc:creator>
  <dc:description/>
  <cp:keywords/>
  <dc:language>en-US</dc:language>
  <cp:lastModifiedBy>Jordanka Dalakchieva</cp:lastModifiedBy>
  <cp:lastPrinted>2022-03-14T16:14:00Z</cp:lastPrinted>
  <dcterms:modified xsi:type="dcterms:W3CDTF">2022-03-14T14:20:00Z</dcterms:modified>
  <cp:revision>124</cp:revision>
  <dc:subject/>
  <dc:title>П Р О Е К Т  на  Д О Г О В О Р</dc:title>
</cp:coreProperties>
</file>